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Rettoral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Rep. n.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  <w:t>Prot. n.            del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  <w:t>Tit. II Cl.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Costituzione della Commissione Rettorale Statuto e Regolamenti dell’Università degli Studi di Ferrar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VISTA la Legge 9 maggio 1989, n. 168 “</w:t>
      </w:r>
      <w:r>
        <w:rPr>
          <w:i/>
          <w:sz w:val="24"/>
          <w:szCs w:val="24"/>
        </w:rPr>
        <w:t>Istituzione del Ministero dell’Università e della ricerca scientifica e tecnologica</w:t>
      </w:r>
      <w:r>
        <w:rPr>
          <w:sz w:val="24"/>
          <w:szCs w:val="24"/>
        </w:rPr>
        <w:t>” e successive modifiche e integrazion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VISTA la Legge 30 dicembre 2010, n. 240 “</w:t>
      </w:r>
      <w:r>
        <w:rPr>
          <w:i/>
          <w:sz w:val="24"/>
        </w:rPr>
        <w:t>Norme in materia di organizzazione delle università, di personale accademico e reclutamento, nonché delega al Governo per incentivare la qualità e l’efficienza del sistema universitario</w:t>
      </w:r>
      <w:r>
        <w:rPr>
          <w:sz w:val="24"/>
        </w:rPr>
        <w:t xml:space="preserve">” e </w:t>
      </w:r>
      <w:r>
        <w:rPr>
          <w:sz w:val="24"/>
          <w:szCs w:val="24"/>
        </w:rPr>
        <w:t>successive modifiche e integrazioni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VISTO lo Statuto dell’Università degli Studi di Ferrara adeguato alla sopracitata Legge n. 240/2010, emanato con Decreto Rettorale rep. n. 208/2012, prot. n. 5489 del 29 febbraio 2012, in vigore dal 15 aprile 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VISTI i Decreti Rettorali rep. n. 200/2016, prot. n. 12438 del 4 febbraio 2016 e rep. n. 1287/2016, prot. n. 78790 del 25 agosto 2016 di costituzione della Commissione avente il compito di predisporre le modifiche allo Statuto resesi necessarie a seguito dei cambiamenti intervenuti a livello nazionale in ambito universitario successivamente alla sua entrata in vigore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/>
      </w:pPr>
      <w:r>
        <w:rPr>
          <w:sz w:val="24"/>
        </w:rPr>
        <w:t>CONSIDERATO che il testo del nuovo Statuto di Ateneo, elaborato dalla sopra citata Commissione, è stato approvato dagli organi competenti dell’Università e trasmesso con nota del 12 settembre 2016 prot. n. 82200 al Ministero dell’Istruzione, dell’Università e della Ricerca per il controllo di legittimità e di merito, ai sensi dell’art. 6 comma 9 della Legge n. 168/1989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VISTA la necessità di rivedere i Regolamenti vigenti in Ateneo sia alla luce del nuovo Statuto che dei cambiamenti legislativi intervenuti dall’entrata in vigore della Legge n. 240/2010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/>
      </w:pPr>
      <w:r>
        <w:rPr>
          <w:sz w:val="24"/>
        </w:rPr>
        <w:t>RITENUTO opportuno istituire un’apposita Commissione Rettorale Statuto e Regolamenti incaricata di curare l’attività istruttoria e politica relativa all’armonizzazione dei Regolamenti di Ateneo con lo Statuto e che di tale Commissione facciano parte i componenti di quella sopra richiamata, istituita per la revisione dello Statuto;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CONSIDERATO che la partecipazione a tale Commissione non dà luogo alla corresponsione di compensi, emolumenti, indennità o rimborsi sp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costituire la Commissione Rettorale Statuto e Regolamenti, nella seguente composi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of. Paolo Veronesi – Associato per il settore scientifico disciplinare IUS/08 – Diritto costituzionale, Dipartimento di Giurisprudenza – Presi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of. Marco Magri – Associato per il settore scientifico disciplinare IUS/10 – Diritto Amministrativo, Dipartimento di Giurispru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of. Giorgio Vannini – Ordinario per il settore scientifico disciplinare ING-INF/01 – Elettronica,  Dipartimento di Ingegn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Dott.ssa Marzia De Donno – Ricercatrice a tempo determinato per il settore scientifico disciplinare IUS/10 – Diritto Amministrativo, Dipartimento di Giurisprudenza, fino al mantenimento dei requisi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Dott. Stefano Bianchini – Assegnista di ricerca presso il Dipartimento di Giurisprudenza, fino al mantenimento dei requisi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Dott.ssa Cinzia Mancini – Coordinamento Strategie di Inclu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Dott.ssa Cinzia Buzzoni - Segreteria Rettore e Direttore General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La Commissione per l’espletamento dei suoi compiti si avvale del supporto degli Uffici competenti per mater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4"/>
        </w:rPr>
      </w:pPr>
      <w:r>
        <w:rPr>
          <w:sz w:val="24"/>
        </w:rPr>
        <w:t xml:space="preserve">Ferrara, </w:t>
      </w:r>
    </w:p>
    <w:p>
      <w:pPr>
        <w:pStyle w:val="Normal"/>
        <w:tabs>
          <w:tab w:val="clear" w:pos="709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sz w:val="24"/>
        </w:rPr>
        <w:tab/>
        <w:t>IL RE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B/c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/>
    </w:pPr>
    <w:r>
      <w:rPr>
        <w:b/>
      </w:rPr>
      <w:t>UFFICIO SEGRETERIA RETTORE E DIRETTOR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368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67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5:00Z</dcterms:created>
  <dc:creator>Network delle Segreterie</dc:creator>
  <dc:description/>
  <dc:language>en-US</dc:language>
  <cp:lastModifiedBy>Cinzia Buzzoni</cp:lastModifiedBy>
  <cp:lastPrinted>2016-09-30T12:13:00Z</cp:lastPrinted>
  <dcterms:modified xsi:type="dcterms:W3CDTF">2016-09-30T12:35:00Z</dcterms:modified>
  <cp:revision>3</cp:revision>
  <dc:subject/>
  <dc:title>I L   R E T T O R E</dc:title>
</cp:coreProperties>
</file>