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) all’avviso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Al Magnifico Rettore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Università degli Studi di Ferrara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Via L. Ariosto, 35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44121 Ferrara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Avviso per l’individuazione nel Consiglio di Amministrazione dell’Università degli Studi di Ferrara di n. 1 rappresentante del personale tecnico-amministrativo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l/La sottoscritto/a ___________________________ presenta la propria candidatura quale componente rappresentante del personale tecnico-amministrativo del Consiglio di Amministrazione dell’Università degli Studi di Ferrara, ai sensi dell’art. 12 comma 4 lett. d) dello Statuto, per la selezione relativa all’avviso di cui in oggett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A tal fine, cosciente delle responsabilità anche penali in caso di dichiarazioni non veritiere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Cognome 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Data di nascita __________________Luogo di nascita_________________________  Prov. (____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Residente a ________________________________________________ Prov. (____) Cap (______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Via ____________________________________________________________ n. 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Cittadinanza 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di prestare servizio in qualità di personale tecnico-amministrativo presso l’Università degli Studi di Ferrara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di possedere comprovata competenza in campo gestionale ovvero un’esperienza professionale di alto livello con una necessaria attenzione alla qualificazione scientifica e culturale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non incorrere in alcuna delle ipotesi di incompatibilità previste dal punto 2 del band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rPr/>
      </w:pPr>
      <w:r>
        <w:rPr/>
        <w:t>- di versare nella seguente situazione di incompatibilità di cui al precedente punto_______________</w:t>
      </w:r>
    </w:p>
    <w:p>
      <w:pPr>
        <w:pStyle w:val="Normal"/>
        <w:jc w:val="both"/>
        <w:rPr/>
      </w:pPr>
      <w:r>
        <w:rPr/>
        <w:t>impegnandosi, in caso di nomina a consigliere di amministrazione, a far cessare la predetta situazione di incompatibilità a pena di decadenza dalla carica stessa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 di autorizzare l’Università degli Studi di Ferrara a pubblicare sul sito web dell’Ateneo, per tutto il</w:t>
      </w:r>
    </w:p>
    <w:p>
      <w:pPr>
        <w:pStyle w:val="Normal"/>
        <w:rPr/>
      </w:pPr>
      <w:r>
        <w:rPr/>
        <w:t>periodo di durata della procedura in oggetto, il proprio curriculum vitae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curriculum vitae, datato 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fotocopia di un documento di identità in corso di validità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Recapiti a cui indirizzare le comunicazioni relative alla selezione</w:t>
      </w:r>
      <w:r>
        <w:rPr/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NDIRIZZO: 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TELEFONO __________________________FAX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E-MAIL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l/La  sottoscritto/a esprime il proprio consenso affinché i dati personali forniti possano essere trattati, nel rispetto della normativa vigente, per gli adempimenti connessi alla procedura di cui all’oggett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Data,</w:t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400800" cy="21717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494.95pt,1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è obbligatoria a pena di esclus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position w:val="30"/>
        <w:sz w:val="60"/>
      </w:rPr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30"/>
        <w:sz w:val="60"/>
      </w:rPr>
      <w:t xml:space="preserve"> </w:t>
    </w:r>
    <w:r>
      <w:rPr/>
      <w:t>Università degli Studi di Ferrara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SimSun;宋体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creen">
    <w:name w:val="scree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8:00Z</dcterms:created>
  <dc:creator>Mamolini</dc:creator>
  <dc:description/>
  <cp:keywords/>
  <dc:language>en-US</dc:language>
  <cp:lastModifiedBy>Elena Andreoli</cp:lastModifiedBy>
  <cp:lastPrinted>2012-02-28T11:27:00Z</cp:lastPrinted>
  <dcterms:modified xsi:type="dcterms:W3CDTF">2016-07-25T08:08:00Z</dcterms:modified>
  <cp:revision>47</cp:revision>
  <dc:subject/>
  <dc:title/>
</cp:coreProperties>
</file>