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A) all’avviso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MODELLO DI DOMANDA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ab/>
        <w:tab/>
        <w:t>Al Magnifico Rettore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ab/>
        <w:tab/>
        <w:t>Università degli Studi di Ferrara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ab/>
        <w:tab/>
        <w:t>Via L. Ariosto, 35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ab/>
        <w:tab/>
        <w:t>44121 Ferrara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Oggetto: </w:t>
      </w:r>
      <w:r>
        <w:rPr/>
        <w:t xml:space="preserve">Avviso per l’individuazione nel Consiglio di Amministrazione dell’Università degli Studi di Ferrara di n. 4 componenti appartenenti ai ruoli docenti dell’Ateneo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Il/La sottoscritto/a ____________________________ presenta la propria candidatura quale componente del Consiglio di Amministrazione dell’Università degli Studi di Ferrara appartenente ai ruoli docenti dell’Ateneo, ai sensi dell’art. 12 comma 4 lett. b) dello Statuto, per la selezione relativa all’avviso di cui in oggetto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A tal fine, cosciente delle responsabilità anche penali in caso di dichiarazioni non veritiere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Cognome 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Nome 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Data di nascita __________________Luogo di nascita_________________________  Prov. (____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Residente a ________________________________________________ Prov. (____) Cap (______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Via ____________________________________________________________ n. 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>Cittadinanza 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di prestare servizio in qualità di __________________(professore ordinario, associato, ricercatore) in regime di tempo pieno presso l’Università degli Studi di Ferrara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di possedere comprovata competenza in campo gestionale ovvero un’esperienza professionale di alto livello con una necessaria attenzione alla qualificazione scientifica e culturale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i non incorrere in alcuna delle ipotesi di incompatibilità previste dal punto 2 del band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rPr/>
      </w:pPr>
      <w:r>
        <w:rPr/>
        <w:t>- di versare nella seguente situazione di incompatibilità di cui al precedente punto_______________</w:t>
      </w:r>
    </w:p>
    <w:p>
      <w:pPr>
        <w:pStyle w:val="Normal"/>
        <w:jc w:val="both"/>
        <w:rPr/>
      </w:pPr>
      <w:r>
        <w:rPr/>
        <w:t>impegnandosi, in caso di nomina a consigliere di amministrazione, a far cessare la predetta situazione di incompatibilità a pena di decadenza dalla carica stessa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- di autorizzare l’Università degli Studi di Ferrara a pubblicare sul sito web dell’Ateneo, per tutto il</w:t>
      </w:r>
    </w:p>
    <w:p>
      <w:pPr>
        <w:pStyle w:val="Normal"/>
        <w:rPr/>
      </w:pPr>
      <w:r>
        <w:rPr/>
        <w:t>periodo di durata della procedura in oggetto, il proprio curriculum vitae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>Alleg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  <w:t>curriculum vitae, datato e firm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  <w:t>fotocopia di un documento di identità in corso di validità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>Recapiti a cui indirizzare le comunicazioni relative alla selezione</w:t>
      </w:r>
      <w:r>
        <w:rPr/>
        <w:t>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INDIRIZZO: 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TELEFONO __________________________FAX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E-MAIL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Il/La sottoscritto/a esprime il proprio consenso affinché i dati personali forniti possano essere trattati, nel rispetto della normativa vigente, per gli adempimenti connessi alla procedura di cui all’oggetto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Data,</w:t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ab/>
        <w:tab/>
        <w:tab/>
        <w:tab/>
        <w:t>Fir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6324600" cy="24917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4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5pt" to="506.95pt,2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è obbligatoria a pena di esclus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position w:val="30"/>
        <w:sz w:val="60"/>
      </w:rPr>
      <w:drawing>
        <wp:inline distT="0" distB="0" distL="0" distR="0">
          <wp:extent cx="69977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30"/>
        <w:sz w:val="60"/>
      </w:rPr>
      <w:t xml:space="preserve"> </w:t>
    </w:r>
    <w:r>
      <w:rPr/>
      <w:t>Università degli Studi di Ferrara</w: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SimSun;宋体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SimSun;宋体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creen">
    <w:name w:val="scree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8:00Z</dcterms:created>
  <dc:creator>Mamolini</dc:creator>
  <dc:description/>
  <cp:keywords/>
  <dc:language>en-US</dc:language>
  <cp:lastModifiedBy>Elena Andreoli</cp:lastModifiedBy>
  <cp:lastPrinted>2012-02-28T11:27:00Z</cp:lastPrinted>
  <dcterms:modified xsi:type="dcterms:W3CDTF">2016-07-25T08:08:00Z</dcterms:modified>
  <cp:revision>49</cp:revision>
  <dc:subject/>
  <dc:title/>
</cp:coreProperties>
</file>