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  <w:tab/>
        <w:t xml:space="preserve">           Ferrara, 09 maggio 2017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modulo per manifestazione di interesse.</w:t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sz w:val="24"/>
        </w:rPr>
        <w:t xml:space="preserve">avviso per manifestazioni di interesse, ai sensi del D.Lgs.50/2016, relativo alla procedura di affidamento del servizio di stampa per tutte le strutture dell’Università degli Studi di Ferra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L’Università degli Studi di Ferrara ha la necessità di affidare un servizio di </w:t>
      </w:r>
      <w:r>
        <w:rPr/>
        <w:t>stampa di materiale per tutte le strutture dell’Ateneo per un periodo quadriennale.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titolo puramente indicativo si comunica che l’importo presunto del servizio in oggetto per l’intero periodo è pari a € 120.000,00 (euro centoventimila/00) IVA esclus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La procedura sarà aggiudicata con il criterio del minor prezzo ai sensi dell’art.95 del D.Lgs.50/16.</w:t>
      </w:r>
    </w:p>
    <w:p>
      <w:pPr>
        <w:pStyle w:val="Default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L’Ateneo </w:t>
      </w:r>
      <w:r>
        <w:rPr>
          <w:rFonts w:cs="Courier New"/>
          <w:bCs/>
        </w:rPr>
        <w:t xml:space="preserve">intende effettuare un’indagine esplorativa di mercato per individuare potenziali operatori economici in grado </w:t>
      </w:r>
      <w:r>
        <w:rPr>
          <w:color w:val="000000"/>
        </w:rPr>
        <w:t>di fornire i suddetti serviz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li operatori interessati ad essere invitati alla suddetta procedura dovranno presentare la propria manifestazione di interesse </w:t>
      </w:r>
      <w:r>
        <w:rPr/>
        <w:t xml:space="preserve">dovranno essere inviate a mezzo PEC al seguente indirizzo </w:t>
      </w:r>
      <w:hyperlink r:id="rId2">
        <w:r>
          <w:rPr>
            <w:rStyle w:val="InternetLink"/>
          </w:rPr>
          <w:t>ateneo@pec.unife.it</w:t>
        </w:r>
      </w:hyperlink>
      <w:r>
        <w:rPr/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entro e non oltre il 24 maggio 2017</w:t>
      </w:r>
      <w:r>
        <w:rPr>
          <w:szCs w:val="22"/>
        </w:rPr>
        <w:t xml:space="preserve">, utilizzando preferibilmente il modulo  allegato al presente avviso </w:t>
      </w:r>
      <w:r>
        <w:rPr>
          <w:b/>
          <w:szCs w:val="22"/>
        </w:rPr>
        <w:t>(allegato A)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Il suddetto modulo, </w:t>
      </w:r>
      <w:r>
        <w:rPr>
          <w:b/>
          <w:sz w:val="24"/>
          <w:szCs w:val="24"/>
        </w:rPr>
        <w:t>a pena di esclusione</w:t>
      </w:r>
      <w:r>
        <w:rPr>
          <w:sz w:val="24"/>
          <w:szCs w:val="24"/>
        </w:rPr>
        <w:t xml:space="preserve">, dovrà essere corredato da fotocopia del documento di riconoscimento, in corso di validità, del legale rappresent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informazioni e chiarimenti è possibile rivolgersi ai seguenti recapiti dr.ssa Elena Bazzanini, tel. 0532/293297, e-mail: ufficiogareservizieforniture@unife.it, Area Economico Finanziaria – Ripartizione Acquisti – Ufficio Gare Servizi e Forniture - Via Ariosto n. 35 - 44121 Ferr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ngraziando per la partecipazione, si porgono 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</w:rPr>
        <w:t xml:space="preserve">Il Dirigente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Alberto Domenica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110"/>
      <w:gridCol w:w="2908"/>
    </w:tblGrid>
    <w:tr>
      <w:trPr/>
      <w:tc>
        <w:tcPr>
          <w:tcW w:w="255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a Ariosto, 35 </w:t>
          </w:r>
        </w:p>
        <w:p>
          <w:pPr>
            <w:pStyle w:val="Footer"/>
            <w:rPr/>
          </w:pPr>
          <w:r>
            <w:rPr/>
            <w:t xml:space="preserve">44121 Ferrara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110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Telefono: (+39) 0532 293297</w:t>
          </w:r>
        </w:p>
        <w:p>
          <w:pPr>
            <w:pStyle w:val="Footer"/>
            <w:rPr/>
          </w:pPr>
          <w:r>
            <w:rPr/>
            <w:t>elena.bazzanini@unife.it</w:t>
          </w:r>
        </w:p>
      </w:tc>
      <w:tc>
        <w:tcPr>
          <w:tcW w:w="290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Partita Iva 00434690384</w:t>
          </w:r>
        </w:p>
        <w:p>
          <w:pPr>
            <w:pStyle w:val="Footer"/>
            <w:rPr/>
          </w:pPr>
          <w:r>
            <w:rPr/>
            <w:t>ateneo@pec.unif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spacing w:lineRule="atLeast" w:line="240"/>
      <w:jc w:val="center"/>
      <w:rPr>
        <w:b/>
        <w:b/>
        <w:sz w:val="24"/>
      </w:rPr>
    </w:pPr>
    <w:r>
      <w:rPr>
        <w:b/>
        <w:sz w:val="24"/>
      </w:rPr>
      <w:t>AREA ECONOMICO FINANZIARIA</w:t>
    </w:r>
  </w:p>
  <w:p>
    <w:pPr>
      <w:pStyle w:val="Header"/>
      <w:spacing w:lineRule="atLeast" w:line="240"/>
      <w:jc w:val="center"/>
      <w:rPr>
        <w:b/>
        <w:b/>
        <w:bCs/>
        <w:sz w:val="24"/>
      </w:rPr>
    </w:pPr>
    <w:r>
      <w:rPr>
        <w:b/>
        <w:sz w:val="24"/>
      </w:rPr>
      <w:t>RIPARTIZIONE ACQUISTI</w:t>
    </w:r>
  </w:p>
  <w:p>
    <w:pPr>
      <w:pStyle w:val="Header"/>
      <w:spacing w:lineRule="atLeast" w:line="240"/>
      <w:jc w:val="center"/>
      <w:rPr>
        <w:b/>
        <w:b/>
        <w:bCs/>
        <w:sz w:val="24"/>
      </w:rPr>
    </w:pPr>
    <w:r>
      <w:rPr>
        <w:b/>
        <w:bCs/>
        <w:sz w:val="24"/>
      </w:rPr>
      <w:t xml:space="preserve">UFFICIO GARE SERVIZI E FORNITURE </w:t>
    </w:r>
  </w:p>
  <w:p>
    <w:pPr>
      <w:pStyle w:val="Header"/>
      <w:spacing w:lineRule="atLeast" w:line="24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spacing w:lineRule="atLeast" w:line="24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8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4" w:right="340" w:hanging="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Nowidctlpar">
    <w:name w:val="nowidctlp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firstLine="704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_AC1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3:00Z</dcterms:created>
  <dc:creator>Malagutti</dc:creator>
  <dc:description>Il file di immagine e' stato fornito dal Prof. Lovitch. e convertito con HJ, preso da Dodot e salvato come tiff</dc:description>
  <cp:keywords/>
  <dc:language>en-US</dc:language>
  <cp:lastModifiedBy>Elena Bazzanini</cp:lastModifiedBy>
  <cp:lastPrinted>2017-05-09T12:47:00Z</cp:lastPrinted>
  <dcterms:modified xsi:type="dcterms:W3CDTF">2017-05-09T10:47:00Z</dcterms:modified>
  <cp:revision>37</cp:revision>
  <dc:subject>Modello per Carta intestata</dc:subject>
  <dc:title>Carta Intestata Atti e contratti con piè di pagina SOLO SULLA PRIMA PAGINA</dc:title>
</cp:coreProperties>
</file>